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      3.kolo…..Cyklostezkou podél Ohře – 6.590m……18.11.2012                                            </w:t>
      </w:r>
      <w:r>
        <w:rPr/>
        <w:t>1. Coufal</w:t>
        <w:tab/>
        <w:t>Jakub</w:t>
        <w:tab/>
        <w:tab/>
        <w:t>1986</w:t>
        <w:tab/>
        <w:t>MA</w:t>
        <w:tab/>
        <w:t>25:04</w:t>
        <w:tab/>
        <w:t xml:space="preserve">AK Bílina    </w:t>
        <w:tab/>
        <w:tab/>
        <w:tab/>
        <w:t>200                                                 2. Šindelář</w:t>
        <w:tab/>
        <w:t>Martin</w:t>
        <w:tab/>
        <w:tab/>
        <w:t>1972</w:t>
        <w:tab/>
        <w:t>MV1</w:t>
        <w:tab/>
        <w:t>25:13</w:t>
        <w:tab/>
        <w:t xml:space="preserve">Hnízdil team Kadaň       </w:t>
        <w:tab/>
        <w:tab/>
        <w:t xml:space="preserve">195                            3. Brožek </w:t>
        <w:tab/>
        <w:t>František</w:t>
        <w:tab/>
        <w:t>1973</w:t>
        <w:tab/>
        <w:t>MV1</w:t>
        <w:tab/>
        <w:t>25:40</w:t>
        <w:tab/>
        <w:t>Ostrov n/O</w:t>
        <w:tab/>
        <w:tab/>
        <w:tab/>
        <w:t>190                        4. Matyuš</w:t>
        <w:tab/>
        <w:t>Daniel</w:t>
        <w:tab/>
        <w:tab/>
        <w:t>1992</w:t>
        <w:tab/>
        <w:t>MA</w:t>
        <w:tab/>
        <w:t>25:44</w:t>
        <w:tab/>
        <w:t>SKMP Kadaň</w:t>
        <w:tab/>
        <w:tab/>
        <w:tab/>
        <w:t>185                                                                                                       5. Šmíd</w:t>
        <w:tab/>
        <w:tab/>
        <w:t>Petr</w:t>
        <w:tab/>
        <w:tab/>
        <w:t>1969</w:t>
        <w:tab/>
        <w:t>MV1</w:t>
        <w:tab/>
        <w:t>25:54</w:t>
        <w:tab/>
        <w:t>Baník Osek</w:t>
        <w:tab/>
        <w:tab/>
        <w:t xml:space="preserve"> </w:t>
        <w:tab/>
        <w:t>180                                            6. Chloupek</w:t>
        <w:tab/>
        <w:t>Ondřej</w:t>
        <w:tab/>
        <w:tab/>
        <w:t>1999</w:t>
        <w:tab/>
        <w:t>STŽ</w:t>
        <w:tab/>
        <w:t>26:12</w:t>
        <w:tab/>
        <w:t>TJ Klášterec</w:t>
        <w:tab/>
        <w:tab/>
      </w:r>
      <w:r>
        <w:rPr>
          <w:b/>
        </w:rPr>
        <w:t>TR</w:t>
      </w:r>
      <w:r>
        <w:rPr/>
        <w:tab/>
        <w:t>196                                      7. Kujíček</w:t>
        <w:tab/>
        <w:t>Tomáš</w:t>
        <w:tab/>
        <w:tab/>
        <w:t>1975</w:t>
        <w:tab/>
        <w:t>MA</w:t>
        <w:tab/>
        <w:t>26:27</w:t>
        <w:tab/>
        <w:t>Sokol Spořice</w:t>
        <w:tab/>
        <w:tab/>
        <w:tab/>
        <w:t>172                                 8. Mács</w:t>
        <w:tab/>
        <w:tab/>
        <w:t>Daniel</w:t>
        <w:tab/>
        <w:tab/>
        <w:t>1988</w:t>
        <w:tab/>
        <w:t>MA</w:t>
        <w:tab/>
        <w:t>26:30</w:t>
        <w:tab/>
        <w:t>CK Floratex Chomutov</w:t>
        <w:tab/>
        <w:tab/>
        <w:t>168                                              9. Ryzák</w:t>
        <w:tab/>
        <w:t>Pavel</w:t>
        <w:tab/>
        <w:tab/>
        <w:t>1977</w:t>
        <w:tab/>
        <w:t>MA</w:t>
        <w:tab/>
        <w:t>26:39</w:t>
        <w:tab/>
        <w:t>Chomutov</w:t>
        <w:tab/>
        <w:tab/>
        <w:tab/>
        <w:t>164                                                          10. Ouzký</w:t>
        <w:tab/>
        <w:t>Stanislav</w:t>
        <w:tab/>
        <w:t>1974</w:t>
        <w:tab/>
        <w:t>MA</w:t>
        <w:tab/>
        <w:t>26:47</w:t>
        <w:tab/>
        <w:t>Jirkov</w:t>
        <w:tab/>
        <w:tab/>
        <w:tab/>
        <w:tab/>
        <w:t>160                                                11. Zelenka</w:t>
        <w:tab/>
        <w:t>Stanislav st.</w:t>
        <w:tab/>
        <w:t>1972</w:t>
        <w:tab/>
        <w:t>MV1</w:t>
        <w:tab/>
        <w:t>26:47</w:t>
        <w:tab/>
        <w:t>Kadaň</w:t>
        <w:tab/>
        <w:tab/>
        <w:tab/>
        <w:tab/>
        <w:t>156                                  12. Vopat</w:t>
        <w:tab/>
        <w:t>Milan</w:t>
        <w:tab/>
        <w:tab/>
        <w:t>1961</w:t>
        <w:tab/>
        <w:t>MV2</w:t>
        <w:tab/>
        <w:t>26:55</w:t>
        <w:tab/>
        <w:t>ProCorde Chomutov</w:t>
        <w:tab/>
        <w:tab/>
        <w:t>152                                                13. Alferi</w:t>
        <w:tab/>
        <w:t>Jiří</w:t>
        <w:tab/>
        <w:tab/>
        <w:t>1980</w:t>
        <w:tab/>
        <w:t>MA</w:t>
        <w:tab/>
        <w:t>27:15</w:t>
        <w:tab/>
        <w:t>Kadaň</w:t>
        <w:tab/>
        <w:tab/>
        <w:tab/>
        <w:tab/>
        <w:t>148                                             14. Rytych</w:t>
        <w:tab/>
        <w:t>Martin</w:t>
        <w:tab/>
        <w:tab/>
        <w:t>1976</w:t>
        <w:tab/>
        <w:t>MA</w:t>
        <w:tab/>
        <w:t>27:23</w:t>
        <w:tab/>
        <w:t>ProCorde Chomutov</w:t>
        <w:tab/>
        <w:tab/>
        <w:t>144                                              15. Blail</w:t>
        <w:tab/>
        <w:tab/>
        <w:t>Ondřej</w:t>
        <w:tab/>
        <w:tab/>
        <w:t>1978</w:t>
        <w:tab/>
        <w:t>MA</w:t>
        <w:tab/>
        <w:t xml:space="preserve">27:25 </w:t>
        <w:tab/>
        <w:t>TJ Slávie Chomutov</w:t>
        <w:tab/>
        <w:tab/>
        <w:t>140                                                                  16. Kacíř</w:t>
        <w:tab/>
        <w:t>Zdeněk</w:t>
        <w:tab/>
        <w:tab/>
        <w:t>1956</w:t>
        <w:tab/>
        <w:t>MV2</w:t>
        <w:tab/>
        <w:t>27:42</w:t>
        <w:tab/>
        <w:t>Loučná 956</w:t>
        <w:tab/>
        <w:tab/>
        <w:tab/>
        <w:t>137                                        17. Jakeš</w:t>
        <w:tab/>
        <w:t>Martin</w:t>
        <w:tab/>
        <w:tab/>
        <w:t>1980</w:t>
        <w:tab/>
        <w:t>MA</w:t>
        <w:tab/>
        <w:t>27:50</w:t>
        <w:tab/>
        <w:t>TJ Klášterec</w:t>
        <w:tab/>
        <w:tab/>
        <w:tab/>
        <w:t>134                             18. Bambas</w:t>
        <w:tab/>
        <w:t>Jan</w:t>
        <w:tab/>
        <w:tab/>
        <w:t>1975</w:t>
        <w:tab/>
        <w:t>MA</w:t>
        <w:tab/>
        <w:t>27:50</w:t>
        <w:tab/>
        <w:t>AK Litvínov</w:t>
        <w:tab/>
        <w:tab/>
        <w:tab/>
        <w:t>131                                      19. Živníček</w:t>
        <w:tab/>
        <w:t>Jan</w:t>
        <w:tab/>
        <w:tab/>
        <w:t>1987</w:t>
        <w:tab/>
        <w:t>MA</w:t>
        <w:tab/>
        <w:t>28:14</w:t>
        <w:tab/>
        <w:t>Žatec</w:t>
        <w:tab/>
        <w:tab/>
        <w:tab/>
        <w:tab/>
        <w:t>128                                         20. Réz</w:t>
        <w:tab/>
        <w:tab/>
        <w:t>Ludvík</w:t>
        <w:tab/>
        <w:tab/>
        <w:t>1969</w:t>
        <w:tab/>
        <w:t>MV1</w:t>
        <w:tab/>
        <w:t>28:24</w:t>
        <w:tab/>
        <w:t>DNT Kadaň</w:t>
        <w:tab/>
        <w:tab/>
        <w:tab/>
        <w:t>125                                                            21. Janda</w:t>
        <w:tab/>
        <w:t>Martin</w:t>
        <w:tab/>
        <w:tab/>
        <w:t>1963</w:t>
        <w:tab/>
        <w:t>MV2</w:t>
        <w:tab/>
        <w:t>28:32</w:t>
        <w:tab/>
        <w:t>VS Kadaň</w:t>
        <w:tab/>
        <w:tab/>
        <w:tab/>
        <w:t>122                               22. Helebrant</w:t>
        <w:tab/>
        <w:t>Vlastimil</w:t>
        <w:tab/>
        <w:t>1995</w:t>
        <w:tab/>
        <w:t>J</w:t>
        <w:tab/>
        <w:t>28:38</w:t>
        <w:tab/>
        <w:t>VS Kadaň</w:t>
        <w:tab/>
        <w:tab/>
        <w:tab/>
        <w:t>119                                     23. Šimána</w:t>
        <w:tab/>
        <w:t>Kryštof</w:t>
        <w:tab/>
        <w:tab/>
        <w:t>1996</w:t>
        <w:tab/>
        <w:t>J</w:t>
        <w:tab/>
        <w:t>28:51</w:t>
        <w:tab/>
        <w:t>VS Kadaň</w:t>
        <w:tab/>
        <w:tab/>
        <w:tab/>
        <w:t>116                                                24. Stránský</w:t>
        <w:tab/>
        <w:t>Tomáš</w:t>
        <w:tab/>
        <w:tab/>
        <w:t>1991</w:t>
        <w:tab/>
        <w:t>MA</w:t>
        <w:tab/>
        <w:t>29:07</w:t>
        <w:tab/>
        <w:t>Nevix Kadaň</w:t>
        <w:tab/>
        <w:tab/>
        <w:tab/>
        <w:t>113                                       25. Tudor</w:t>
        <w:tab/>
        <w:t>Daniel</w:t>
        <w:tab/>
        <w:tab/>
        <w:t>1973</w:t>
        <w:tab/>
        <w:t>MV1</w:t>
        <w:tab/>
        <w:t>29:18</w:t>
        <w:tab/>
        <w:t>SKMP Kadaň</w:t>
        <w:tab/>
        <w:tab/>
        <w:tab/>
        <w:t>110                                           26. Bach</w:t>
        <w:tab/>
        <w:t>Tomáš</w:t>
        <w:tab/>
        <w:tab/>
        <w:t>1998</w:t>
        <w:tab/>
        <w:t>STŽ</w:t>
        <w:tab/>
        <w:t>29:28</w:t>
        <w:tab/>
        <w:t>TJ Klášterec</w:t>
        <w:tab/>
        <w:tab/>
        <w:tab/>
        <w:t>108                                     27. Kalík</w:t>
        <w:tab/>
        <w:t>Jan</w:t>
        <w:tab/>
        <w:tab/>
        <w:t>1976</w:t>
        <w:tab/>
        <w:t>MA</w:t>
        <w:tab/>
        <w:t>29:29</w:t>
        <w:tab/>
        <w:t>SKMP Kadaň</w:t>
        <w:tab/>
        <w:tab/>
        <w:t xml:space="preserve"> </w:t>
        <w:tab/>
        <w:t>106                                                        28. Vlasák</w:t>
        <w:tab/>
        <w:t>Jiří</w:t>
        <w:tab/>
        <w:tab/>
        <w:t>1975</w:t>
        <w:tab/>
        <w:t>MA</w:t>
        <w:tab/>
        <w:t>29:30</w:t>
        <w:tab/>
        <w:t>SKMP Kadaň</w:t>
        <w:tab/>
        <w:tab/>
        <w:tab/>
        <w:t>104                                         29. Paroubek</w:t>
        <w:tab/>
        <w:t>Jan</w:t>
        <w:tab/>
        <w:tab/>
        <w:t>1998</w:t>
        <w:tab/>
        <w:t>STŽ</w:t>
        <w:tab/>
        <w:t>29:32</w:t>
        <w:tab/>
        <w:t>TJ Klášterec</w:t>
        <w:tab/>
        <w:tab/>
        <w:tab/>
        <w:t>102                                     30. Danko</w:t>
        <w:tab/>
        <w:t>Matěj</w:t>
        <w:tab/>
        <w:tab/>
        <w:t>1991</w:t>
        <w:tab/>
        <w:t>MA</w:t>
        <w:tab/>
        <w:t>29:34</w:t>
        <w:tab/>
        <w:t>VS Kadaň</w:t>
        <w:tab/>
        <w:tab/>
        <w:tab/>
        <w:t>100                                       31. Hýna</w:t>
        <w:tab/>
        <w:t>Daniel</w:t>
        <w:tab/>
        <w:tab/>
        <w:t>1995</w:t>
        <w:tab/>
        <w:t>J</w:t>
        <w:tab/>
        <w:t>29:38</w:t>
        <w:tab/>
        <w:t>AK Most</w:t>
        <w:tab/>
        <w:tab/>
        <w:tab/>
        <w:t xml:space="preserve">  98                                                32. Malá</w:t>
        <w:tab/>
        <w:t>Sára</w:t>
        <w:tab/>
        <w:tab/>
        <w:t>1999</w:t>
        <w:tab/>
        <w:t>ŽA</w:t>
        <w:tab/>
        <w:t>29:42</w:t>
        <w:tab/>
        <w:t>AK Most</w:t>
        <w:tab/>
        <w:tab/>
      </w:r>
      <w:r>
        <w:rPr>
          <w:b/>
        </w:rPr>
        <w:t>TR</w:t>
      </w:r>
      <w:r>
        <w:rPr/>
        <w:tab/>
        <w:t>116                                         33. Šimána</w:t>
        <w:tab/>
        <w:t>Miroslav</w:t>
        <w:tab/>
        <w:t>1965</w:t>
        <w:tab/>
        <w:t>MV1</w:t>
        <w:tab/>
        <w:t>29:45</w:t>
        <w:tab/>
        <w:t>SKMP Kadaň</w:t>
        <w:tab/>
        <w:tab/>
        <w:tab/>
        <w:t xml:space="preserve">  94                                        34. Kohoutek</w:t>
        <w:tab/>
        <w:t>Tomáš</w:t>
        <w:tab/>
        <w:tab/>
        <w:t>1983</w:t>
        <w:tab/>
        <w:t>MA</w:t>
        <w:tab/>
        <w:t>29:49</w:t>
        <w:tab/>
        <w:t>Team bike Perštejn</w:t>
        <w:tab/>
        <w:tab/>
        <w:t xml:space="preserve">  92                                      35. Korbáš</w:t>
        <w:tab/>
        <w:t>Petr</w:t>
        <w:tab/>
        <w:tab/>
        <w:t>1964</w:t>
        <w:tab/>
        <w:t>MV1</w:t>
        <w:tab/>
        <w:t>29:56</w:t>
        <w:tab/>
        <w:t>Čeradice</w:t>
        <w:tab/>
        <w:tab/>
        <w:tab/>
        <w:t xml:space="preserve">  90                                            36. Březina</w:t>
        <w:tab/>
        <w:t>Daniel</w:t>
        <w:tab/>
        <w:tab/>
        <w:t>1992</w:t>
        <w:tab/>
        <w:t>MA</w:t>
        <w:tab/>
        <w:t>30:00</w:t>
        <w:tab/>
        <w:t>VS Kadaň</w:t>
        <w:tab/>
        <w:tab/>
        <w:tab/>
        <w:t xml:space="preserve">  88                                        37. Voltr</w:t>
        <w:tab/>
        <w:t>Petr</w:t>
        <w:tab/>
        <w:tab/>
        <w:t>1994</w:t>
        <w:tab/>
        <w:t>J</w:t>
        <w:tab/>
        <w:t>30:17</w:t>
        <w:tab/>
        <w:t>VS Kadaň</w:t>
        <w:tab/>
        <w:tab/>
        <w:tab/>
        <w:t xml:space="preserve">  86                               38. Molcar</w:t>
        <w:tab/>
        <w:t>Miroslav</w:t>
        <w:tab/>
        <w:t>1964</w:t>
        <w:tab/>
        <w:t>MV1</w:t>
        <w:tab/>
        <w:t>30:27</w:t>
        <w:tab/>
        <w:t>BK Běkodo Teplice</w:t>
        <w:tab/>
        <w:tab/>
        <w:t xml:space="preserve">  84                                  39. Pelešková</w:t>
        <w:tab/>
        <w:t>Gabriela</w:t>
        <w:tab/>
        <w:t>1996</w:t>
        <w:tab/>
        <w:t>ŽA</w:t>
        <w:tab/>
        <w:t>30:33</w:t>
        <w:tab/>
        <w:t>AK Most</w:t>
        <w:tab/>
        <w:tab/>
      </w:r>
      <w:r>
        <w:rPr>
          <w:b/>
        </w:rPr>
        <w:t>TR</w:t>
      </w:r>
      <w:r>
        <w:rPr/>
        <w:tab/>
        <w:t>102                                   40. Tyl</w:t>
        <w:tab/>
        <w:tab/>
        <w:t>Petr</w:t>
        <w:tab/>
        <w:tab/>
        <w:t>1954</w:t>
        <w:tab/>
        <w:t>MV2</w:t>
        <w:tab/>
        <w:t>30:35</w:t>
        <w:tab/>
        <w:t>BK Louny</w:t>
        <w:tab/>
        <w:tab/>
        <w:tab/>
        <w:t xml:space="preserve">  80                                 41. Černý</w:t>
        <w:tab/>
        <w:t>Pavel</w:t>
        <w:tab/>
        <w:tab/>
        <w:t>1981</w:t>
        <w:tab/>
        <w:t>MA</w:t>
        <w:tab/>
        <w:t>30:42</w:t>
        <w:tab/>
        <w:t>Kadaň</w:t>
        <w:tab/>
        <w:tab/>
        <w:tab/>
        <w:tab/>
        <w:t xml:space="preserve">  78                            42. Zelenka</w:t>
        <w:tab/>
        <w:t>Jan</w:t>
        <w:tab/>
        <w:tab/>
        <w:t>1951</w:t>
        <w:tab/>
        <w:t>MV3</w:t>
        <w:tab/>
        <w:t>30:43</w:t>
        <w:tab/>
        <w:t>Kadaň</w:t>
        <w:tab/>
        <w:tab/>
        <w:tab/>
        <w:tab/>
        <w:t xml:space="preserve">  76                                                                                                43. Foltýn</w:t>
        <w:tab/>
        <w:t>Jakub</w:t>
        <w:tab/>
        <w:tab/>
        <w:t>1997</w:t>
        <w:tab/>
        <w:t>J</w:t>
        <w:tab/>
        <w:t>30:44</w:t>
        <w:tab/>
        <w:t>TJ Klášterec</w:t>
        <w:tab/>
        <w:tab/>
        <w:tab/>
        <w:t xml:space="preserve">  74                                                                                                                  44. Dundek</w:t>
        <w:tab/>
        <w:t>Jan</w:t>
        <w:tab/>
        <w:tab/>
        <w:t>1987</w:t>
        <w:tab/>
        <w:t>MA</w:t>
        <w:tab/>
        <w:t>30:57</w:t>
        <w:tab/>
        <w:t>Žatec</w:t>
        <w:tab/>
        <w:tab/>
        <w:tab/>
        <w:tab/>
        <w:t xml:space="preserve">  72                                45. Korbášová</w:t>
        <w:tab/>
        <w:t>Gabriela</w:t>
        <w:tab/>
        <w:t>1973</w:t>
        <w:tab/>
        <w:t>ŽV</w:t>
        <w:tab/>
        <w:t>31:04</w:t>
        <w:tab/>
        <w:t>Čeradice</w:t>
        <w:tab/>
        <w:tab/>
        <w:tab/>
        <w:t xml:space="preserve">  70                                  46. Březina</w:t>
        <w:tab/>
        <w:t>Vlastimil</w:t>
        <w:tab/>
        <w:t>1967</w:t>
        <w:tab/>
        <w:t>MV1</w:t>
        <w:tab/>
        <w:t>31:17</w:t>
        <w:tab/>
        <w:t>VS Kadaň</w:t>
        <w:tab/>
        <w:tab/>
        <w:tab/>
        <w:t xml:space="preserve">  68                                  47. Bláha</w:t>
        <w:tab/>
        <w:t>Daniel</w:t>
        <w:tab/>
        <w:tab/>
        <w:t>1975</w:t>
        <w:tab/>
        <w:t>MA</w:t>
        <w:tab/>
        <w:t>31:36</w:t>
        <w:tab/>
        <w:t>Original Teplice</w:t>
        <w:tab/>
        <w:tab/>
        <w:tab/>
        <w:t xml:space="preserve">  66                               48. Drásta</w:t>
        <w:tab/>
        <w:t>Radoslav</w:t>
        <w:tab/>
        <w:t>1977</w:t>
        <w:tab/>
        <w:t>MA</w:t>
        <w:tab/>
        <w:t>31:41</w:t>
        <w:tab/>
        <w:t>CCC Chomutov</w:t>
        <w:tab/>
        <w:tab/>
        <w:tab/>
        <w:t xml:space="preserve">  64                              49. Bíža</w:t>
        <w:tab/>
        <w:tab/>
        <w:t>Dominik</w:t>
        <w:tab/>
        <w:t>1998</w:t>
        <w:tab/>
        <w:t>STŽ</w:t>
        <w:tab/>
        <w:t>31:42</w:t>
        <w:tab/>
        <w:t>TJ Klášterec</w:t>
        <w:tab/>
        <w:tab/>
        <w:tab/>
        <w:t xml:space="preserve">  62                                         50. Uhříček</w:t>
        <w:tab/>
        <w:t>Petr</w:t>
        <w:tab/>
        <w:tab/>
        <w:t>1972</w:t>
        <w:tab/>
        <w:t>MV1</w:t>
        <w:tab/>
        <w:t>31:56</w:t>
        <w:tab/>
        <w:t>Perštejn</w:t>
        <w:tab/>
        <w:tab/>
        <w:tab/>
        <w:t xml:space="preserve">  60                                      51. Svobodová</w:t>
        <w:tab/>
        <w:t>Lucie</w:t>
        <w:tab/>
        <w:tab/>
        <w:t>1996</w:t>
        <w:tab/>
        <w:t>ŽA</w:t>
        <w:tab/>
        <w:t>31:57</w:t>
        <w:tab/>
        <w:t>AK Most</w:t>
        <w:tab/>
        <w:tab/>
        <w:tab/>
        <w:t xml:space="preserve">  58                                    52. Svoboda</w:t>
        <w:tab/>
        <w:t>Josef</w:t>
        <w:tab/>
        <w:tab/>
        <w:t>1949</w:t>
        <w:tab/>
        <w:t>MV3</w:t>
        <w:tab/>
        <w:t>32:10</w:t>
        <w:tab/>
        <w:t>DNT Kadaň</w:t>
        <w:tab/>
        <w:tab/>
        <w:tab/>
        <w:t xml:space="preserve">  56                                 53. Vaněček</w:t>
        <w:tab/>
        <w:t>Tomáš</w:t>
        <w:tab/>
        <w:tab/>
        <w:t>1977</w:t>
        <w:tab/>
        <w:t>MA</w:t>
        <w:tab/>
        <w:t>32:18</w:t>
        <w:tab/>
        <w:t>Kadaň</w:t>
        <w:tab/>
        <w:tab/>
        <w:tab/>
        <w:tab/>
        <w:t xml:space="preserve">  54                                 54. Brožková</w:t>
        <w:tab/>
        <w:t>Štěpánka</w:t>
        <w:tab/>
        <w:t>1996</w:t>
        <w:tab/>
        <w:t>ŽA</w:t>
        <w:tab/>
        <w:t>32:24</w:t>
        <w:tab/>
        <w:t>Triatlet Karlovy Vary</w:t>
        <w:tab/>
        <w:tab/>
        <w:t xml:space="preserve">  52                      55. Molcarová</w:t>
        <w:tab/>
        <w:t>Jana</w:t>
        <w:tab/>
        <w:tab/>
        <w:t>1973</w:t>
        <w:tab/>
        <w:t>ŽV</w:t>
        <w:tab/>
        <w:t>32:46</w:t>
        <w:tab/>
        <w:t>BK Běkodo Teplice</w:t>
        <w:tab/>
        <w:tab/>
        <w:t xml:space="preserve">  50                              56. Hniličková</w:t>
        <w:tab/>
        <w:t>Iveta</w:t>
        <w:tab/>
        <w:tab/>
        <w:t>1980</w:t>
        <w:tab/>
        <w:t>ŽA</w:t>
        <w:tab/>
        <w:t>33:16</w:t>
        <w:tab/>
        <w:t>Klášterec</w:t>
        <w:tab/>
        <w:tab/>
        <w:tab/>
        <w:t xml:space="preserve">  48                                                                57. Hnilička</w:t>
        <w:tab/>
        <w:t>Jiří</w:t>
        <w:tab/>
        <w:tab/>
        <w:t>1978</w:t>
        <w:tab/>
        <w:t>MA</w:t>
        <w:tab/>
        <w:t>33:16</w:t>
        <w:tab/>
        <w:t>Klášterec</w:t>
        <w:tab/>
        <w:tab/>
        <w:tab/>
        <w:t xml:space="preserve">  46                                                    58. Paul</w:t>
        <w:tab/>
        <w:t>Jan</w:t>
        <w:tab/>
        <w:tab/>
        <w:t>1996</w:t>
        <w:tab/>
        <w:t>J</w:t>
        <w:tab/>
        <w:t>33:23</w:t>
        <w:tab/>
        <w:t>Kadaň</w:t>
        <w:tab/>
        <w:tab/>
        <w:tab/>
        <w:tab/>
        <w:t xml:space="preserve">  44                                                      59. Malechová</w:t>
        <w:tab/>
        <w:t>Veronika</w:t>
        <w:tab/>
        <w:t>1984</w:t>
        <w:tab/>
        <w:t>ŽA</w:t>
        <w:tab/>
        <w:t>33:26</w:t>
        <w:tab/>
        <w:t>ProCorde Chomutov</w:t>
        <w:tab/>
        <w:tab/>
        <w:t xml:space="preserve">  42                                    60. Fučík</w:t>
        <w:tab/>
        <w:t>Michal</w:t>
        <w:tab/>
        <w:tab/>
        <w:t>1989</w:t>
        <w:tab/>
        <w:t>MA</w:t>
        <w:tab/>
        <w:t>33:29</w:t>
        <w:tab/>
        <w:t>VS Kadaň</w:t>
        <w:tab/>
        <w:tab/>
        <w:tab/>
        <w:t xml:space="preserve">  40                                             61. Sklenička</w:t>
        <w:tab/>
        <w:t>Tomáš</w:t>
        <w:tab/>
        <w:tab/>
        <w:t>1990</w:t>
        <w:tab/>
        <w:t>MA</w:t>
        <w:tab/>
        <w:t>33:31</w:t>
        <w:tab/>
        <w:t>VS Kadaň</w:t>
        <w:tab/>
        <w:tab/>
        <w:tab/>
        <w:t xml:space="preserve">  39                        62. Vodochodský Vladimír</w:t>
        <w:tab/>
        <w:t>1972</w:t>
        <w:tab/>
        <w:t>MV1</w:t>
        <w:tab/>
        <w:t>33:32</w:t>
        <w:tab/>
        <w:t>MTB Hellfish</w:t>
        <w:tab/>
        <w:tab/>
        <w:tab/>
        <w:t xml:space="preserve">  38                         63. Březinová</w:t>
        <w:tab/>
        <w:t>Dagmar</w:t>
        <w:tab/>
        <w:tab/>
        <w:t>1958</w:t>
        <w:tab/>
        <w:t>ŽV</w:t>
        <w:tab/>
        <w:t>33:34</w:t>
        <w:tab/>
        <w:t>VS Kadaň</w:t>
        <w:tab/>
        <w:tab/>
        <w:tab/>
        <w:t xml:space="preserve">  37                            64. Zbuzková</w:t>
        <w:tab/>
        <w:t>Blanka</w:t>
        <w:tab/>
        <w:tab/>
        <w:t>1992</w:t>
        <w:tab/>
        <w:t>ŽA</w:t>
        <w:tab/>
        <w:t>33:38</w:t>
        <w:tab/>
        <w:t>Spona Teplice</w:t>
        <w:tab/>
        <w:tab/>
        <w:tab/>
        <w:t xml:space="preserve">  36                            65. Martykán </w:t>
        <w:tab/>
        <w:t>Jiří</w:t>
        <w:tab/>
        <w:tab/>
        <w:t>1949</w:t>
        <w:tab/>
        <w:t>MV3</w:t>
        <w:tab/>
        <w:t>33:44</w:t>
        <w:tab/>
        <w:t>DNT Kadaň</w:t>
        <w:tab/>
        <w:tab/>
        <w:tab/>
        <w:t xml:space="preserve">  35                                          66. Frlaus</w:t>
        <w:tab/>
        <w:t>Michal</w:t>
        <w:tab/>
        <w:tab/>
        <w:t>1954</w:t>
        <w:tab/>
        <w:t>MV2</w:t>
        <w:tab/>
        <w:t>34:10</w:t>
        <w:tab/>
        <w:t>BK F-C Kadaň</w:t>
        <w:tab/>
        <w:tab/>
        <w:tab/>
        <w:t xml:space="preserve">  34                                 67. Blailová</w:t>
        <w:tab/>
        <w:t>Jana</w:t>
        <w:tab/>
        <w:tab/>
        <w:t>1981</w:t>
        <w:tab/>
        <w:t>ŽA</w:t>
        <w:tab/>
        <w:t>34:12</w:t>
        <w:tab/>
        <w:t>TJ Slávie Chomutov</w:t>
        <w:tab/>
        <w:tab/>
        <w:t xml:space="preserve">  33                                    68. Pixa</w:t>
        <w:tab/>
        <w:tab/>
        <w:t>Kryštof</w:t>
        <w:tab/>
        <w:tab/>
        <w:t>1999</w:t>
        <w:tab/>
        <w:t>STŽ</w:t>
        <w:tab/>
        <w:t>34:35</w:t>
        <w:tab/>
        <w:t>TJ Klášterec</w:t>
        <w:tab/>
        <w:tab/>
        <w:tab/>
        <w:t xml:space="preserve">  32</w:t>
        <w:br/>
        <w:t>69. Malecha</w:t>
        <w:tab/>
        <w:t>Jan</w:t>
        <w:tab/>
        <w:tab/>
        <w:t>1967</w:t>
        <w:tab/>
        <w:t>MV1</w:t>
        <w:tab/>
        <w:t>34:51</w:t>
        <w:tab/>
        <w:t>ProCorde Chomutov</w:t>
        <w:tab/>
        <w:tab/>
        <w:t xml:space="preserve">  31                                           70. Janda</w:t>
        <w:tab/>
        <w:t>Jan</w:t>
        <w:tab/>
        <w:tab/>
        <w:t>1998</w:t>
        <w:tab/>
        <w:t>STŽ</w:t>
        <w:tab/>
        <w:t>34:52</w:t>
        <w:tab/>
        <w:t>VS Kadaň</w:t>
        <w:tab/>
        <w:tab/>
        <w:tab/>
        <w:t xml:space="preserve">  30                                      71. Müller</w:t>
        <w:tab/>
        <w:t>Vojtěch</w:t>
        <w:tab/>
        <w:tab/>
        <w:t>1999</w:t>
        <w:tab/>
        <w:t>STŽ</w:t>
        <w:tab/>
        <w:t>34:53</w:t>
        <w:tab/>
        <w:t>VS Kadaň</w:t>
        <w:tab/>
        <w:tab/>
        <w:tab/>
        <w:t xml:space="preserve">  29                                       72. Brettschneiderová Kateřina</w:t>
        <w:tab/>
        <w:t>1973</w:t>
        <w:tab/>
        <w:t>ŽV</w:t>
        <w:tab/>
        <w:t>35:02</w:t>
        <w:tab/>
        <w:t>AK Litvínov</w:t>
        <w:tab/>
        <w:tab/>
        <w:t xml:space="preserve">                28                                    73. Molnárová</w:t>
        <w:tab/>
        <w:t>Kateřina</w:t>
        <w:tab/>
        <w:t>1976</w:t>
        <w:tab/>
        <w:t>ŽV</w:t>
        <w:tab/>
        <w:t>35:46</w:t>
        <w:tab/>
        <w:t>Kadaň</w:t>
        <w:tab/>
        <w:tab/>
        <w:tab/>
        <w:tab/>
        <w:t xml:space="preserve">  27                                    74. Švingr</w:t>
        <w:tab/>
        <w:t>Pavel</w:t>
        <w:tab/>
        <w:tab/>
        <w:t>1953</w:t>
        <w:tab/>
        <w:t>MV3</w:t>
        <w:tab/>
        <w:t>36:08</w:t>
        <w:tab/>
        <w:t>BK Louny</w:t>
        <w:tab/>
        <w:tab/>
        <w:tab/>
        <w:t xml:space="preserve">  26                               75. Václavek</w:t>
        <w:tab/>
        <w:t>Martin</w:t>
        <w:tab/>
        <w:tab/>
        <w:t>1993</w:t>
        <w:tab/>
        <w:t>MA</w:t>
        <w:tab/>
        <w:t>36:12</w:t>
        <w:tab/>
        <w:t>BK Louny</w:t>
        <w:tab/>
        <w:tab/>
        <w:tab/>
        <w:t xml:space="preserve">  25                                           76. Mocker</w:t>
        <w:tab/>
        <w:t>František</w:t>
        <w:tab/>
        <w:t>1958</w:t>
        <w:tab/>
        <w:t>MV2</w:t>
        <w:tab/>
        <w:t>37:09</w:t>
        <w:tab/>
        <w:t>AC Česká Lípa</w:t>
        <w:tab/>
        <w:tab/>
        <w:tab/>
        <w:t xml:space="preserve">  24</w:t>
        <w:tab/>
        <w:t xml:space="preserve">                                                        77. Srbová</w:t>
        <w:tab/>
        <w:t>Lucie</w:t>
        <w:tab/>
        <w:tab/>
        <w:t>1991</w:t>
        <w:tab/>
        <w:t>ŽA</w:t>
        <w:tab/>
        <w:t>37:47</w:t>
        <w:tab/>
        <w:t>Kadaň</w:t>
        <w:tab/>
        <w:tab/>
        <w:tab/>
        <w:tab/>
        <w:t xml:space="preserve">  23</w:t>
        <w:tab/>
        <w:t xml:space="preserve">                                                             78. Janda</w:t>
        <w:tab/>
        <w:t>Josef</w:t>
        <w:tab/>
        <w:tab/>
        <w:t>1947</w:t>
        <w:tab/>
        <w:t>MV3</w:t>
        <w:tab/>
        <w:t>39:05</w:t>
        <w:tab/>
        <w:t xml:space="preserve">Viva Kadaň </w:t>
        <w:tab/>
        <w:tab/>
        <w:tab/>
        <w:t xml:space="preserve">  22                                              79. Dvořáková</w:t>
        <w:tab/>
        <w:t>Jana</w:t>
        <w:tab/>
        <w:tab/>
        <w:t>1969</w:t>
        <w:tab/>
        <w:t>ŽV</w:t>
        <w:tab/>
        <w:t>39:16</w:t>
        <w:tab/>
        <w:t>TJ Klášterec                                      21                    80. Podzimková</w:t>
        <w:tab/>
        <w:t>Markéta</w:t>
        <w:tab/>
        <w:t>1974</w:t>
        <w:tab/>
        <w:t xml:space="preserve">ŽV </w:t>
        <w:tab/>
        <w:t>39:35</w:t>
        <w:tab/>
        <w:t>TJ Klášterec</w:t>
        <w:tab/>
        <w:t xml:space="preserve">    </w:t>
        <w:tab/>
        <w:tab/>
        <w:t xml:space="preserve">  20                                                 81. Ridoško</w:t>
        <w:tab/>
        <w:t>Rudolf</w:t>
        <w:tab/>
        <w:tab/>
        <w:t>1997</w:t>
        <w:tab/>
        <w:t>J</w:t>
        <w:tab/>
        <w:t>40:08</w:t>
        <w:tab/>
        <w:t>Atletika Kadaň</w:t>
        <w:tab/>
        <w:tab/>
        <w:tab/>
        <w:t xml:space="preserve">  19                                                                  82. Šindelářová</w:t>
        <w:tab/>
        <w:t>Nela</w:t>
        <w:tab/>
        <w:tab/>
        <w:t>1991</w:t>
        <w:tab/>
        <w:t>ŽA</w:t>
        <w:tab/>
        <w:t>40:40</w:t>
        <w:tab/>
        <w:t>Spona Teplice</w:t>
        <w:tab/>
        <w:tab/>
        <w:tab/>
        <w:t xml:space="preserve">  18                                          83. Rybák</w:t>
        <w:tab/>
        <w:t>Milan</w:t>
        <w:tab/>
        <w:tab/>
        <w:t>1954</w:t>
        <w:tab/>
        <w:t>MV2</w:t>
        <w:tab/>
        <w:t>41:18</w:t>
        <w:tab/>
        <w:t>AK Most</w:t>
        <w:tab/>
        <w:tab/>
        <w:tab/>
        <w:t xml:space="preserve">  17                                            84. Gyra</w:t>
        <w:tab/>
        <w:t>František</w:t>
        <w:tab/>
        <w:t>1941</w:t>
        <w:tab/>
        <w:t>MV3</w:t>
        <w:tab/>
        <w:t>41:52</w:t>
        <w:tab/>
        <w:t>Moto – kolo Litvínov</w:t>
        <w:tab/>
        <w:tab/>
        <w:t xml:space="preserve">  16                                                85. Bringlerová</w:t>
        <w:tab/>
        <w:t>Nikola</w:t>
        <w:tab/>
        <w:tab/>
        <w:t>1992</w:t>
        <w:tab/>
        <w:t>ŽA</w:t>
        <w:tab/>
        <w:t>46:30</w:t>
        <w:tab/>
        <w:t>Spona Teplice</w:t>
        <w:tab/>
        <w:tab/>
        <w:tab/>
        <w:t xml:space="preserve">  1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ladší žactvo – 1.400m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>5:42</w:t>
        <w:tab/>
        <w:t>TJ Klášterec</w:t>
        <w:tab/>
        <w:tab/>
        <w:t xml:space="preserve">     </w:t>
      </w:r>
      <w:r>
        <w:rPr>
          <w:b/>
        </w:rPr>
        <w:t xml:space="preserve">       </w:t>
      </w:r>
      <w:r>
        <w:rPr/>
        <w:t xml:space="preserve">  40                                              2. Vejražka</w:t>
        <w:tab/>
        <w:t>Daniel</w:t>
        <w:tab/>
        <w:tab/>
        <w:t>2000</w:t>
        <w:tab/>
        <w:t>MLŽ</w:t>
        <w:tab/>
        <w:t>6:02</w:t>
        <w:tab/>
        <w:t>TJ Klášterec</w:t>
        <w:tab/>
        <w:tab/>
        <w:tab/>
        <w:t>36                                            3. Bodnár</w:t>
        <w:tab/>
        <w:t>Kryštof</w:t>
        <w:tab/>
        <w:tab/>
        <w:t>1999</w:t>
        <w:tab/>
        <w:t>STŽ</w:t>
        <w:tab/>
        <w:t>6:03</w:t>
        <w:tab/>
        <w:t>Atletika Kadaň</w:t>
        <w:tab/>
        <w:tab/>
        <w:tab/>
        <w:t xml:space="preserve">  </w:t>
      </w:r>
      <w:r>
        <w:rPr>
          <w:b/>
        </w:rPr>
        <w:t>MB</w:t>
      </w:r>
      <w:r>
        <w:rPr/>
        <w:t xml:space="preserve">                                 4. Černohorský</w:t>
        <w:tab/>
        <w:t>Dominik</w:t>
        <w:tab/>
        <w:t>2000</w:t>
        <w:tab/>
        <w:t>MLŽ</w:t>
        <w:tab/>
        <w:t>6:15</w:t>
        <w:tab/>
        <w:t>AK Litvínov</w:t>
        <w:tab/>
        <w:tab/>
        <w:tab/>
        <w:t xml:space="preserve"> 32                                   5. Malkovská</w:t>
        <w:tab/>
        <w:t>Veronika</w:t>
        <w:tab/>
        <w:t>2000</w:t>
        <w:tab/>
        <w:t>MLŽy</w:t>
        <w:tab/>
        <w:t>6:16</w:t>
        <w:tab/>
        <w:t>Atletika Kadaň</w:t>
        <w:tab/>
        <w:tab/>
        <w:tab/>
        <w:t xml:space="preserve"> 29                                     6. Dvořáková</w:t>
        <w:tab/>
        <w:t>Marie</w:t>
        <w:tab/>
        <w:tab/>
        <w:t>2002</w:t>
        <w:tab/>
        <w:t>MLŽy</w:t>
        <w:tab/>
        <w:t>6:50</w:t>
        <w:tab/>
        <w:t>TJ Klášterec</w:t>
        <w:tab/>
        <w:tab/>
        <w:tab/>
        <w:t xml:space="preserve"> 26                                   7. Bodnár</w:t>
        <w:tab/>
        <w:t>Fabián</w:t>
        <w:tab/>
        <w:tab/>
        <w:t>2000</w:t>
        <w:tab/>
        <w:t>MLŽ</w:t>
        <w:tab/>
        <w:t>6:58</w:t>
        <w:tab/>
        <w:t>Atletika Kadaň</w:t>
        <w:tab/>
        <w:tab/>
        <w:tab/>
        <w:t xml:space="preserve"> 23                                           8. Vejražka</w:t>
        <w:tab/>
        <w:t>Matěj</w:t>
        <w:tab/>
        <w:tab/>
        <w:t>2003</w:t>
        <w:tab/>
        <w:t>MLŽ</w:t>
        <w:tab/>
        <w:t>7:14</w:t>
        <w:tab/>
        <w:t>TJ Klášterec</w:t>
        <w:tab/>
        <w:tab/>
        <w:tab/>
        <w:t xml:space="preserve"> 20                                               9. Král</w:t>
        <w:tab/>
        <w:tab/>
        <w:t>Vojtěch</w:t>
        <w:tab/>
        <w:tab/>
        <w:t>2000</w:t>
        <w:tab/>
        <w:t>MLŽ</w:t>
        <w:tab/>
        <w:t>7:14</w:t>
        <w:tab/>
        <w:t>VS Kadaň</w:t>
        <w:tab/>
        <w:tab/>
        <w:tab/>
        <w:t xml:space="preserve"> 18                                    10. Vaněček</w:t>
        <w:tab/>
        <w:t>Lukáš</w:t>
        <w:tab/>
        <w:tab/>
        <w:t>2003</w:t>
        <w:tab/>
        <w:t>MLŽ</w:t>
        <w:tab/>
        <w:t>7:28</w:t>
        <w:tab/>
        <w:t>Atletika Kadaň</w:t>
        <w:tab/>
        <w:tab/>
        <w:tab/>
        <w:t xml:space="preserve"> 16                                 11. Pintíř</w:t>
        <w:tab/>
        <w:t>Mikuláš</w:t>
        <w:tab/>
        <w:tab/>
        <w:t>2001</w:t>
        <w:tab/>
        <w:t>MLŽ</w:t>
        <w:tab/>
        <w:t>7:32</w:t>
        <w:tab/>
        <w:t>TJ Klášterec</w:t>
        <w:tab/>
        <w:tab/>
        <w:tab/>
        <w:t xml:space="preserve"> 14                                                                      12. Selingr</w:t>
        <w:tab/>
        <w:t>Filip</w:t>
        <w:tab/>
        <w:tab/>
        <w:t>2003</w:t>
        <w:tab/>
        <w:t>MLŽ</w:t>
        <w:tab/>
        <w:t>7:37</w:t>
        <w:tab/>
        <w:t>Kadaň</w:t>
        <w:tab/>
        <w:tab/>
        <w:tab/>
        <w:tab/>
        <w:t xml:space="preserve"> 12                          13. Zelenka</w:t>
        <w:tab/>
        <w:t>Stanislav ml.</w:t>
        <w:tab/>
        <w:t>2003</w:t>
        <w:tab/>
        <w:t>MLŽ</w:t>
        <w:tab/>
        <w:t>8:36</w:t>
        <w:tab/>
        <w:t>Atletika Kadaň</w:t>
        <w:tab/>
        <w:tab/>
        <w:tab/>
        <w:t xml:space="preserve"> 10                          14. Zelenková</w:t>
        <w:tab/>
        <w:t>Zuzana</w:t>
        <w:tab/>
        <w:tab/>
        <w:t>2002</w:t>
        <w:tab/>
        <w:t>MLŽy</w:t>
        <w:tab/>
        <w:t>9:04</w:t>
        <w:tab/>
        <w:t>Kadaň</w:t>
        <w:tab/>
        <w:tab/>
        <w:tab/>
        <w:tab/>
        <w:t xml:space="preserve">   9                            15. Pichlík</w:t>
        <w:tab/>
        <w:t>Jan</w:t>
        <w:tab/>
        <w:tab/>
        <w:t>2001</w:t>
        <w:tab/>
        <w:t>MLŽ</w:t>
        <w:tab/>
        <w:t>9:11</w:t>
        <w:tab/>
        <w:t>VS Kadaň</w:t>
        <w:tab/>
        <w:tab/>
        <w:tab/>
        <w:t xml:space="preserve">   8                                  16. Müller</w:t>
        <w:tab/>
        <w:t>Roman</w:t>
        <w:tab/>
        <w:tab/>
        <w:t>2001</w:t>
        <w:tab/>
        <w:t>MLŽ</w:t>
        <w:tab/>
        <w:t>9:13</w:t>
        <w:tab/>
        <w:t>VS Kadaň</w:t>
        <w:tab/>
        <w:tab/>
        <w:tab/>
        <w:t xml:space="preserve">   7                                      17. Podzimek</w:t>
        <w:tab/>
        <w:t>Jan</w:t>
        <w:tab/>
        <w:tab/>
        <w:t>2004</w:t>
        <w:tab/>
        <w:t>MLŽ     10:14</w:t>
        <w:tab/>
        <w:t>TJ Klášterec</w:t>
        <w:tab/>
        <w:tab/>
        <w:tab/>
        <w:t xml:space="preserve">   6                                                               18. Pešout</w:t>
        <w:tab/>
        <w:t>Vojtěch</w:t>
        <w:tab/>
        <w:tab/>
        <w:t>2003</w:t>
        <w:tab/>
        <w:t>MLŽ     10:28</w:t>
        <w:tab/>
        <w:t>VS Kadaň</w:t>
        <w:tab/>
        <w:tab/>
        <w:tab/>
        <w:t xml:space="preserve"> 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 o ř a d í   p o   3 . k o l e   11. r o č n í k u   Z B P :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tych</w:t>
        <w:tab/>
        <w:t>Martin</w:t>
        <w:tab/>
        <w:tab/>
        <w:t>894/3</w:t>
        <w:tab/>
        <w:tab/>
        <w:tab/>
        <w:t>1. Zelenka</w:t>
        <w:tab/>
        <w:t>Stanislav st.</w:t>
        <w:tab/>
        <w:t>788/3                                           2. Matyuš</w:t>
        <w:tab/>
        <w:t>Daniel</w:t>
        <w:tab/>
        <w:tab/>
        <w:t>881/3</w:t>
        <w:tab/>
        <w:tab/>
        <w:tab/>
        <w:t>2. Réz</w:t>
        <w:tab/>
        <w:tab/>
        <w:t>Ludvík</w:t>
        <w:tab/>
        <w:tab/>
        <w:t>655/3                                        3. Ouzký</w:t>
        <w:tab/>
        <w:t>Stanislav</w:t>
        <w:tab/>
        <w:t>832/3</w:t>
        <w:tab/>
        <w:tab/>
        <w:tab/>
        <w:t>3. Greguška</w:t>
        <w:tab/>
        <w:t>Pavel</w:t>
        <w:tab/>
        <w:tab/>
        <w:t>608/2                                          4. Mács</w:t>
        <w:tab/>
        <w:tab/>
        <w:t>Daniel</w:t>
        <w:tab/>
        <w:tab/>
        <w:t>832/3</w:t>
        <w:tab/>
        <w:tab/>
        <w:tab/>
        <w:t>4. Šindelář</w:t>
        <w:tab/>
        <w:t>Martin</w:t>
        <w:tab/>
        <w:tab/>
        <w:t>595/2                              5. Ryzák</w:t>
        <w:tab/>
        <w:t>Pavel</w:t>
        <w:tab/>
        <w:tab/>
        <w:t>796/3</w:t>
        <w:tab/>
        <w:tab/>
        <w:tab/>
        <w:t>5. Šmíd</w:t>
        <w:tab/>
        <w:tab/>
        <w:t>Petr</w:t>
        <w:tab/>
        <w:tab/>
        <w:t>570/2                       6. Kujíček</w:t>
        <w:tab/>
        <w:t>Tomáš</w:t>
        <w:tab/>
        <w:tab/>
        <w:t>714/3</w:t>
        <w:tab/>
        <w:tab/>
        <w:tab/>
        <w:t>6. Tudor</w:t>
        <w:tab/>
        <w:t>Daniel</w:t>
        <w:tab/>
        <w:tab/>
        <w:t>450/3                                  7. Bambas</w:t>
        <w:tab/>
        <w:t>Jan</w:t>
        <w:tab/>
        <w:tab/>
        <w:t>613/3</w:t>
        <w:tab/>
        <w:tab/>
        <w:tab/>
        <w:t>7. Březina</w:t>
        <w:tab/>
        <w:t>Vlastimil</w:t>
        <w:tab/>
        <w:t>408/3                                      8. Blail</w:t>
        <w:tab/>
        <w:tab/>
        <w:t>Ondřej</w:t>
        <w:tab/>
        <w:tab/>
        <w:t>610/3</w:t>
        <w:tab/>
        <w:tab/>
        <w:tab/>
        <w:t>8. Uhříček</w:t>
        <w:tab/>
        <w:t>Petr</w:t>
        <w:tab/>
        <w:tab/>
        <w:t>392/3                              9. Coufal</w:t>
        <w:tab/>
        <w:t>Jakub</w:t>
        <w:tab/>
        <w:tab/>
        <w:t>600/2</w:t>
        <w:tab/>
        <w:tab/>
        <w:tab/>
        <w:t>9. Liška</w:t>
        <w:tab/>
        <w:tab/>
        <w:t>Stanislav</w:t>
        <w:tab/>
        <w:t>364/2                             10. Alferi</w:t>
        <w:tab/>
        <w:t>Jiří</w:t>
        <w:tab/>
        <w:tab/>
        <w:t>592/3</w:t>
        <w:tab/>
        <w:tab/>
        <w:tab/>
        <w:t>10. Řehák</w:t>
        <w:tab/>
        <w:t>Miroslav</w:t>
        <w:tab/>
        <w:t>360/1                                      11. Živníček</w:t>
        <w:tab/>
        <w:t>Jan</w:t>
        <w:tab/>
        <w:tab/>
        <w:t>574/3</w:t>
        <w:tab/>
        <w:tab/>
        <w:tab/>
        <w:t>11. Zbuzek</w:t>
        <w:tab/>
        <w:t>Jaroslav</w:t>
        <w:tab/>
        <w:t>296/1                      12. Honegr</w:t>
        <w:tab/>
        <w:t>Tomáš</w:t>
        <w:tab/>
        <w:tab/>
        <w:t>540/2                                12. Molcar</w:t>
        <w:tab/>
        <w:t>Miroslav</w:t>
        <w:tab/>
        <w:t>280/2                                                                                                                 13. Kopecký</w:t>
        <w:tab/>
        <w:t>Petr</w:t>
        <w:tab/>
        <w:tab/>
        <w:t>526/2                                13. Šimána</w:t>
        <w:tab/>
        <w:t>Miroslav</w:t>
        <w:tab/>
        <w:t>270/2                                                                                        14. Černý</w:t>
        <w:tab/>
        <w:t>Pavel</w:t>
        <w:tab/>
        <w:tab/>
        <w:t>486/3                                14. Černý</w:t>
        <w:tab/>
        <w:t>Radek</w:t>
        <w:tab/>
        <w:tab/>
        <w:t>256/1                                                                                                                      15. Holý</w:t>
        <w:tab/>
        <w:t>Václav</w:t>
        <w:tab/>
        <w:tab/>
        <w:t>470/2                                15. Malecha</w:t>
        <w:tab/>
        <w:t>Jan</w:t>
        <w:tab/>
        <w:tab/>
        <w:t>247/3                                                                                           16. Stránský</w:t>
        <w:tab/>
        <w:t>Tomáš</w:t>
        <w:tab/>
        <w:tab/>
        <w:t>465/3                                16. Urban</w:t>
        <w:tab/>
        <w:t>Miroslav</w:t>
        <w:tab/>
        <w:t>244/1                                                                                          17. Danko</w:t>
        <w:tab/>
        <w:t>Matěj</w:t>
        <w:tab/>
        <w:tab/>
        <w:t>444/3                                17. Brožek</w:t>
        <w:tab/>
        <w:t>František</w:t>
        <w:tab/>
        <w:t>190/1                                                                                     18. Vlasák</w:t>
        <w:tab/>
        <w:t>Jiří</w:t>
        <w:tab/>
        <w:tab/>
        <w:t>428/3                                18. Vodochodský Vladimír</w:t>
        <w:tab/>
        <w:t>150/2                                                                                                                                         19. Bláha</w:t>
        <w:tab/>
        <w:t>Daniel</w:t>
        <w:tab/>
        <w:tab/>
        <w:t>398/3</w:t>
        <w:tab/>
        <w:tab/>
        <w:tab/>
        <w:t>19. Urban</w:t>
        <w:tab/>
        <w:t>Karel</w:t>
        <w:tab/>
        <w:tab/>
        <w:t>100/1                                                                                                                                      20. Marvan</w:t>
        <w:tab/>
        <w:t>Vojtěch</w:t>
        <w:tab/>
        <w:tab/>
        <w:t>390/1</w:t>
        <w:tab/>
        <w:tab/>
        <w:tab/>
        <w:t>20. Korbáš</w:t>
        <w:tab/>
        <w:t>Petr</w:t>
        <w:tab/>
        <w:tab/>
        <w:t xml:space="preserve">   90/1                                                                                                                      21. Pípal</w:t>
        <w:tab/>
        <w:t>Stanislav</w:t>
        <w:tab/>
        <w:t>380/1                                                                                                                               22. Doležal</w:t>
        <w:tab/>
        <w:t>Ladislav</w:t>
        <w:tab/>
        <w:tab/>
        <w:t>380/1                                                                                                                        23. Dundek</w:t>
        <w:tab/>
        <w:t>Jan</w:t>
        <w:tab/>
        <w:tab/>
        <w:t>362/3                                                                                                                                          24. Jakeš</w:t>
        <w:tab/>
        <w:t>Martin</w:t>
        <w:tab/>
        <w:tab/>
        <w:t>350/2                                                                                                                                                   25. Ferenc</w:t>
        <w:tab/>
        <w:t>Tomáš</w:t>
        <w:tab/>
        <w:tab/>
        <w:t>312/1                                                                                                                                                            26. Březina</w:t>
        <w:tab/>
        <w:t>Daniel</w:t>
        <w:tab/>
        <w:tab/>
        <w:t>300/3</w:t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Vojtěchovský Tomáš</w:t>
        <w:tab/>
        <w:t>288/1</w:t>
        <w:tab/>
        <w:tab/>
        <w:tab/>
      </w:r>
      <w:r>
        <w:rPr>
          <w:b/>
        </w:rPr>
        <w:t>Veteráni 50 – 59 ( MV2 ) :</w:t>
      </w:r>
      <w:r>
        <w:rPr/>
        <w:br/>
        <w:t>28. Šustr</w:t>
        <w:tab/>
        <w:t>Lukáš</w:t>
        <w:tab/>
        <w:tab/>
        <w:t>274/1</w:t>
        <w:tab/>
        <w:tab/>
        <w:tab/>
        <w:t xml:space="preserve"> 1. Vopat</w:t>
        <w:tab/>
        <w:t xml:space="preserve">Milan      </w:t>
        <w:tab/>
        <w:t>606/3                                                                       29. Fučík</w:t>
        <w:tab/>
        <w:t>Michal</w:t>
        <w:tab/>
        <w:tab/>
        <w:t>212/3                                 2. Kacíř</w:t>
        <w:tab/>
        <w:tab/>
        <w:t xml:space="preserve">Zdeněk           </w:t>
        <w:tab/>
        <w:t>405/2                                                                                30. Sklenička</w:t>
        <w:tab/>
        <w:t>Tomáš</w:t>
        <w:tab/>
        <w:tab/>
        <w:t>207/3                                 3. Hyský</w:t>
        <w:tab/>
        <w:t>Jiří</w:t>
        <w:tab/>
        <w:tab/>
        <w:t>260/2                                                                                                              31. Dvorský</w:t>
        <w:tab/>
        <w:t>Petr</w:t>
        <w:tab/>
        <w:tab/>
        <w:t>148/1</w:t>
        <w:tab/>
        <w:tab/>
        <w:tab/>
        <w:t xml:space="preserve"> 4. Frlaus</w:t>
        <w:tab/>
        <w:t>Michal</w:t>
        <w:tab/>
        <w:tab/>
        <w:t>112/2                                                                                        32. Kalík</w:t>
        <w:tab/>
        <w:t>Jan</w:t>
        <w:tab/>
        <w:tab/>
        <w:t>106/1</w:t>
        <w:tab/>
        <w:tab/>
        <w:tab/>
        <w:t xml:space="preserve"> 5. Janda</w:t>
        <w:tab/>
        <w:t>Martin</w:t>
        <w:tab/>
        <w:tab/>
        <w:t>112/1</w:t>
        <w:tab/>
        <w:t xml:space="preserve">                                                                                                                                          33. Neprášek</w:t>
        <w:tab/>
        <w:t>Pavel</w:t>
        <w:tab/>
        <w:tab/>
        <w:t xml:space="preserve">   96/1</w:t>
        <w:tab/>
        <w:tab/>
        <w:t xml:space="preserve">               6. Tyl</w:t>
        <w:tab/>
        <w:tab/>
        <w:t>Petr</w:t>
        <w:tab/>
        <w:tab/>
        <w:t xml:space="preserve">   80/1</w:t>
        <w:tab/>
        <w:t xml:space="preserve">                                          34. Kohoutek</w:t>
        <w:tab/>
        <w:t>Tomáš</w:t>
        <w:tab/>
        <w:tab/>
        <w:t xml:space="preserve">   92/1</w:t>
        <w:tab/>
        <w:tab/>
        <w:tab/>
        <w:t xml:space="preserve"> 7. Mocker</w:t>
        <w:tab/>
        <w:t>František</w:t>
        <w:tab/>
        <w:t xml:space="preserve">   24/1  </w:t>
        <w:tab/>
        <w:t xml:space="preserve">                                                                                                                                                                35. Molnár</w:t>
        <w:tab/>
        <w:t>Jiří</w:t>
        <w:tab/>
        <w:tab/>
        <w:t xml:space="preserve">   88/1</w:t>
        <w:tab/>
        <w:tab/>
        <w:tab/>
        <w:t xml:space="preserve"> 8. Rybák</w:t>
        <w:tab/>
        <w:t>Milan</w:t>
        <w:tab/>
        <w:tab/>
        <w:t xml:space="preserve">   17/1                                                                                                                                                                           36. Kočí</w:t>
        <w:tab/>
        <w:tab/>
        <w:t xml:space="preserve">Josef                  </w:t>
        <w:tab/>
        <w:t xml:space="preserve">   72/1                                                                                                                                                                         37. Drásta</w:t>
        <w:tab/>
        <w:t>Radoslav</w:t>
        <w:tab/>
        <w:t xml:space="preserve">   64/1                                                                                                                                   38. Vaněček</w:t>
        <w:tab/>
        <w:t>Tomáš</w:t>
        <w:tab/>
        <w:tab/>
        <w:t xml:space="preserve">   54/1                                                                                                                                                    39. Hnilička</w:t>
        <w:tab/>
        <w:t>Jiří</w:t>
        <w:tab/>
        <w:tab/>
        <w:t xml:space="preserve">   46/1                                                                                                                                     40. Václavek</w:t>
        <w:tab/>
        <w:t>Martin</w:t>
        <w:tab/>
        <w:tab/>
        <w:t xml:space="preserve">   25/1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484/3                                                                             </w:t>
        <w:tab/>
        <w:t>2. Svoboda</w:t>
        <w:tab/>
        <w:t>Josef</w:t>
        <w:tab/>
        <w:tab/>
        <w:t xml:space="preserve">364/3                                                                                   </w:t>
        <w:tab/>
        <w:t>3. Martykán</w:t>
        <w:tab/>
        <w:t>Jiří</w:t>
        <w:tab/>
        <w:tab/>
        <w:t xml:space="preserve">235/3                                                                                       </w:t>
        <w:tab/>
        <w:t>4. Gyra</w:t>
        <w:tab/>
        <w:tab/>
        <w:t>František</w:t>
        <w:tab/>
        <w:t xml:space="preserve">156/3                                                          </w:t>
        <w:tab/>
        <w:t>5. Anděl</w:t>
        <w:tab/>
        <w:t>Miroslav</w:t>
        <w:tab/>
        <w:t>132/2                                                      6. Švingr</w:t>
        <w:tab/>
        <w:t>Pavel</w:t>
        <w:tab/>
        <w:tab/>
        <w:t xml:space="preserve">   26/1                                                                  7. Janda</w:t>
        <w:tab/>
        <w:t>Josef</w:t>
        <w:tab/>
        <w:tab/>
        <w:t xml:space="preserve">   22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Malechová</w:t>
        <w:tab/>
        <w:t>Veronika</w:t>
        <w:tab/>
        <w:t>290/3</w:t>
        <w:tab/>
        <w:tab/>
        <w:tab/>
        <w:t>1. Březinová</w:t>
        <w:tab/>
        <w:t>Dagmar</w:t>
        <w:tab/>
        <w:tab/>
        <w:t>273/3                                               2. Zbuzková</w:t>
        <w:tab/>
        <w:t>Blanka</w:t>
        <w:tab/>
        <w:tab/>
        <w:t>206/3</w:t>
        <w:tab/>
        <w:tab/>
        <w:tab/>
        <w:t>2. Rejmannová</w:t>
        <w:tab/>
        <w:t>Eva</w:t>
        <w:tab/>
        <w:tab/>
        <w:t>232/1                                            3. Brožková</w:t>
        <w:tab/>
        <w:t>Štěpánka</w:t>
        <w:tab/>
        <w:t>176/2</w:t>
        <w:tab/>
        <w:tab/>
        <w:tab/>
        <w:t>3. Molnárová</w:t>
        <w:tab/>
        <w:t>Kateřina</w:t>
        <w:tab/>
        <w:t>179/3                                        4. Nohejlová</w:t>
        <w:tab/>
        <w:t>Tereza</w:t>
        <w:tab/>
        <w:tab/>
        <w:t>132/1</w:t>
        <w:tab/>
        <w:tab/>
        <w:tab/>
        <w:t>4. Lubinová</w:t>
        <w:tab/>
        <w:t>Romana</w:t>
        <w:tab/>
        <w:t>128/1                                              5. Brožková</w:t>
        <w:tab/>
        <w:t>Eliška</w:t>
        <w:tab/>
        <w:tab/>
        <w:t>120/1</w:t>
        <w:tab/>
        <w:tab/>
        <w:tab/>
        <w:t>5. Lišková</w:t>
        <w:tab/>
        <w:t>Ludmila</w:t>
        <w:tab/>
        <w:tab/>
        <w:t>116/1                                          6. Malá</w:t>
        <w:tab/>
        <w:tab/>
        <w:t>Sára</w:t>
        <w:tab/>
        <w:tab/>
        <w:t xml:space="preserve">116/1  </w:t>
        <w:tab/>
        <w:tab/>
        <w:tab/>
        <w:t>6. Brettschneiderová Kateřina</w:t>
        <w:tab/>
        <w:t xml:space="preserve">   94/3                                                                                                                   7. Srbová</w:t>
        <w:tab/>
        <w:t>Lucie</w:t>
        <w:tab/>
        <w:tab/>
        <w:t>107/2</w:t>
        <w:tab/>
        <w:tab/>
        <w:tab/>
        <w:t>7. Šplinarová</w:t>
        <w:tab/>
        <w:t>Jana</w:t>
        <w:tab/>
        <w:tab/>
        <w:t xml:space="preserve">   74/1                                                                                                             8. Pelešková</w:t>
        <w:tab/>
        <w:t>Gabriela</w:t>
        <w:tab/>
        <w:t xml:space="preserve">102/1                  </w:t>
        <w:tab/>
        <w:t>8. Korbášová</w:t>
        <w:tab/>
        <w:t>Gabriela</w:t>
        <w:tab/>
        <w:t xml:space="preserve">   70/1                                                                                                                          9. Blailová</w:t>
        <w:tab/>
        <w:t>Jana</w:t>
        <w:tab/>
        <w:tab/>
        <w:t>101/2</w:t>
        <w:tab/>
        <w:tab/>
        <w:tab/>
        <w:t>9. Podzimková</w:t>
        <w:tab/>
        <w:t>Markéta</w:t>
        <w:tab/>
        <w:t xml:space="preserve">   66/2                                                                                                                         10. Šindelářová</w:t>
        <w:tab/>
        <w:t>Nela</w:t>
        <w:tab/>
        <w:tab/>
        <w:t xml:space="preserve">   96/2</w:t>
        <w:tab/>
        <w:tab/>
        <w:tab/>
        <w:t>10. Urbanová</w:t>
        <w:tab/>
        <w:t>Šárka</w:t>
        <w:tab/>
        <w:tab/>
        <w:t xml:space="preserve">   54/1</w:t>
        <w:tab/>
        <w:t xml:space="preserve">                                                                                                                                  11. Fleglová</w:t>
        <w:tab/>
        <w:t>Martina</w:t>
        <w:tab/>
        <w:t xml:space="preserve">   88/1</w:t>
        <w:tab/>
        <w:tab/>
        <w:tab/>
        <w:t>11. Molcarová</w:t>
        <w:tab/>
        <w:t>Jana</w:t>
        <w:tab/>
        <w:tab/>
        <w:t xml:space="preserve">   50/1 </w:t>
        <w:tab/>
        <w:t xml:space="preserve">                                                                                               12. Svobodová</w:t>
        <w:tab/>
        <w:t>Lucie</w:t>
        <w:tab/>
        <w:tab/>
        <w:t xml:space="preserve">   58/1</w:t>
        <w:tab/>
        <w:tab/>
        <w:tab/>
        <w:t>12. Urbanová</w:t>
        <w:tab/>
        <w:t>Iva</w:t>
        <w:tab/>
        <w:tab/>
        <w:t xml:space="preserve">   50/1</w:t>
        <w:tab/>
        <w:t xml:space="preserve">                      13. Teimerová</w:t>
        <w:tab/>
        <w:t>Kateřina</w:t>
        <w:tab/>
        <w:t xml:space="preserve">   58/1</w:t>
        <w:tab/>
        <w:tab/>
        <w:tab/>
        <w:t>13. Dvořáková</w:t>
        <w:tab/>
        <w:t>Jana</w:t>
        <w:tab/>
        <w:tab/>
        <w:t xml:space="preserve">   21/1</w:t>
        <w:tab/>
        <w:t xml:space="preserve">                                                             14. Bringlerová</w:t>
        <w:tab/>
        <w:t>Nikola</w:t>
        <w:tab/>
        <w:tab/>
        <w:t xml:space="preserve">   55/3</w:t>
        <w:tab/>
        <w:tab/>
        <w:tab/>
        <w:tab/>
        <w:tab/>
        <w:tab/>
        <w:t xml:space="preserve">                                    15. Hniličková</w:t>
        <w:tab/>
        <w:t>Iveta</w:t>
        <w:tab/>
        <w:tab/>
        <w:t xml:space="preserve">   48/1</w:t>
        <w:tab/>
        <w:tab/>
        <w:tab/>
        <w:tab/>
        <w:tab/>
        <w:tab/>
        <w:t xml:space="preserve">                                                        16. Nováková</w:t>
        <w:tab/>
        <w:t>Adéla</w:t>
        <w:tab/>
        <w:tab/>
        <w:t xml:space="preserve">   44/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848/3</w:t>
        <w:tab/>
        <w:tab/>
        <w:tab/>
        <w:t>1. Helebrant</w:t>
        <w:tab/>
        <w:t>Vlastimil</w:t>
        <w:tab/>
        <w:t>291/2                                                      2. Bach</w:t>
        <w:tab/>
        <w:tab/>
        <w:t>Tomáš</w:t>
        <w:tab/>
        <w:tab/>
        <w:t>550/3</w:t>
        <w:tab/>
        <w:tab/>
        <w:tab/>
        <w:t>2. Paul</w:t>
        <w:tab/>
        <w:tab/>
        <w:t>Jan</w:t>
        <w:tab/>
        <w:tab/>
        <w:t>272/3                                            3. Paroubek</w:t>
        <w:tab/>
        <w:t>Jan</w:t>
        <w:tab/>
        <w:tab/>
        <w:t>490/3</w:t>
        <w:tab/>
        <w:tab/>
        <w:tab/>
        <w:t>3. Foltýn</w:t>
        <w:tab/>
        <w:t>Jakub</w:t>
        <w:tab/>
        <w:tab/>
        <w:t>222/2                                                                            4. Šimána</w:t>
        <w:tab/>
        <w:t>Filip</w:t>
        <w:tab/>
        <w:tab/>
        <w:t xml:space="preserve">232/1 </w:t>
        <w:tab/>
        <w:tab/>
        <w:tab/>
        <w:t>4. Laudát</w:t>
        <w:tab/>
        <w:t>Vít</w:t>
        <w:tab/>
        <w:tab/>
        <w:t>216/1                                                                                                                                                         5. Janda</w:t>
        <w:tab/>
        <w:t>Jan</w:t>
        <w:tab/>
        <w:tab/>
        <w:t>214/2</w:t>
        <w:tab/>
        <w:tab/>
        <w:tab/>
        <w:t>5. Šmíd</w:t>
        <w:tab/>
        <w:tab/>
        <w:t>David</w:t>
        <w:tab/>
        <w:t xml:space="preserve">    </w:t>
        <w:tab/>
        <w:t>140/1</w:t>
        <w:tab/>
        <w:t xml:space="preserve">                                                                                                                                6. Müller</w:t>
        <w:tab/>
        <w:t>Vojtěch</w:t>
        <w:tab/>
        <w:tab/>
        <w:t xml:space="preserve">183/3    </w:t>
        <w:tab/>
        <w:tab/>
        <w:t>6. Šimána</w:t>
        <w:tab/>
        <w:t>Kryštof</w:t>
        <w:tab/>
        <w:tab/>
        <w:t>116/1                                                                                                             7. Pixa</w:t>
        <w:tab/>
        <w:tab/>
        <w:t>Kryštof</w:t>
        <w:tab/>
        <w:tab/>
        <w:t xml:space="preserve">   92/2</w:t>
        <w:tab/>
        <w:tab/>
        <w:tab/>
        <w:t>7. Hýna</w:t>
        <w:tab/>
        <w:tab/>
        <w:t xml:space="preserve">Daniel           </w:t>
        <w:tab/>
        <w:t xml:space="preserve">  98/1                                                                                                                                            8. Bíža</w:t>
        <w:tab/>
        <w:tab/>
        <w:t>Dominik</w:t>
        <w:tab/>
        <w:t xml:space="preserve">   62/2  </w:t>
        <w:tab/>
        <w:tab/>
        <w:tab/>
        <w:t>8. Voltr</w:t>
        <w:tab/>
        <w:tab/>
        <w:t>Petr</w:t>
        <w:tab/>
        <w:tab/>
        <w:t xml:space="preserve">  86/1                                                                                                                                              9. Bodnár</w:t>
        <w:tab/>
        <w:t>Kryštof</w:t>
        <w:tab/>
        <w:tab/>
        <w:t xml:space="preserve">     0/1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y ) :                                                                                 </w:t>
      </w:r>
      <w:r>
        <w:rPr/>
        <w:t>1. Červenka</w:t>
        <w:tab/>
        <w:t>Marcel</w:t>
        <w:tab/>
        <w:tab/>
        <w:t xml:space="preserve">  220/3</w:t>
        <w:tab/>
        <w:tab/>
        <w:tab/>
        <w:t>1. Dvořáková</w:t>
        <w:tab/>
        <w:t>Marie</w:t>
        <w:tab/>
        <w:tab/>
        <w:t>108/3                                   2. Liška</w:t>
        <w:tab/>
        <w:tab/>
        <w:t>Marek</w:t>
        <w:tab/>
        <w:tab/>
        <w:t xml:space="preserve">  130/2                              2. Dvořáková</w:t>
        <w:tab/>
        <w:t>Anna</w:t>
        <w:tab/>
        <w:tab/>
        <w:t xml:space="preserve">   52/1                                                                                       3. Zahrádka</w:t>
        <w:tab/>
        <w:t>Václav</w:t>
        <w:tab/>
        <w:tab/>
        <w:t xml:space="preserve">  128/2                              3. Malkovská</w:t>
        <w:tab/>
        <w:t>Veronika</w:t>
        <w:tab/>
        <w:t xml:space="preserve">   29/1                                                                                                     4. Vejražka</w:t>
        <w:tab/>
        <w:t>Daniel</w:t>
        <w:tab/>
        <w:tab/>
        <w:t xml:space="preserve">  122/3</w:t>
        <w:tab/>
        <w:tab/>
        <w:tab/>
        <w:t>4. Macháčková</w:t>
        <w:tab/>
        <w:t>Michaela</w:t>
        <w:tab/>
        <w:t xml:space="preserve">   20/1                                                                                                                                  5. Černohorský</w:t>
        <w:tab/>
        <w:t>Dominik</w:t>
        <w:tab/>
        <w:t xml:space="preserve">    90/2 </w:t>
        <w:tab/>
        <w:tab/>
        <w:tab/>
        <w:t>5. Zelenková</w:t>
        <w:tab/>
        <w:t>Zuzana</w:t>
        <w:tab/>
        <w:tab/>
        <w:t xml:space="preserve">      9/1                                                                                                                                                              6. Šmátrala</w:t>
        <w:tab/>
        <w:t>Filip</w:t>
        <w:tab/>
        <w:t xml:space="preserve">  </w:t>
        <w:tab/>
        <w:t xml:space="preserve">    76/2                                                                                                                                        7. Chlup</w:t>
        <w:tab/>
        <w:t>Filip</w:t>
        <w:tab/>
        <w:tab/>
        <w:t xml:space="preserve">    72/1                                                                                                                                                                   8. Král</w:t>
        <w:tab/>
        <w:tab/>
        <w:t>Vojtěch</w:t>
        <w:tab/>
        <w:tab/>
        <w:t xml:space="preserve">    70/3                                                                                                                                                                                     9. Kopecký</w:t>
        <w:tab/>
        <w:t>Petr</w:t>
        <w:tab/>
        <w:tab/>
        <w:t xml:space="preserve">    68/2                                                                                                                                           10. Vaněček </w:t>
        <w:tab/>
        <w:t>Adam</w:t>
        <w:tab/>
        <w:tab/>
        <w:t xml:space="preserve">    68/2                                                                                                                                                                    11. Vaněček</w:t>
        <w:tab/>
        <w:t>Lukáš</w:t>
        <w:tab/>
        <w:t xml:space="preserve">  </w:t>
        <w:tab/>
        <w:t xml:space="preserve">    44/2                                                                                                                                                                    12. Zelenka</w:t>
        <w:tab/>
        <w:t>Stanislav ml.</w:t>
        <w:tab/>
        <w:t xml:space="preserve">    40/3                                                                                                                                                          13. Šmátrala</w:t>
        <w:tab/>
        <w:t>Patrik</w:t>
        <w:tab/>
        <w:tab/>
        <w:t xml:space="preserve">    40/2                                                                                                                                                                         14. Müller</w:t>
        <w:tab/>
        <w:t>Roman</w:t>
        <w:tab/>
        <w:tab/>
        <w:t xml:space="preserve">    37/3                                                                                                                                                     15. Bodnár</w:t>
        <w:tab/>
        <w:t>Fabián</w:t>
        <w:tab/>
        <w:tab/>
        <w:t xml:space="preserve">    23/1                                                                                                                                      16. Vejražka</w:t>
        <w:tab/>
        <w:t>Matěj</w:t>
        <w:tab/>
        <w:tab/>
        <w:t xml:space="preserve">    20/1                                                                                                                                      17. Pešout</w:t>
        <w:tab/>
        <w:t>Vojtěch</w:t>
        <w:tab/>
        <w:tab/>
        <w:t xml:space="preserve">    19/2                                                                                                                18. Kapic</w:t>
        <w:tab/>
        <w:t>Roman</w:t>
        <w:tab/>
        <w:tab/>
        <w:t xml:space="preserve">    18/1  </w:t>
        <w:tab/>
        <w:tab/>
        <w:tab/>
        <w:tab/>
        <w:tab/>
        <w:tab/>
        <w:t xml:space="preserve">                                                 19. Pintíř</w:t>
        <w:tab/>
        <w:t>Mikuláš</w:t>
        <w:tab/>
        <w:tab/>
        <w:t xml:space="preserve">    14/1</w:t>
        <w:tab/>
        <w:tab/>
        <w:tab/>
        <w:tab/>
        <w:tab/>
        <w:t xml:space="preserve">                                                                                                                                                 20. Selingr</w:t>
        <w:tab/>
        <w:t>Filip</w:t>
        <w:tab/>
        <w:tab/>
        <w:t xml:space="preserve">    12/1</w:t>
        <w:tab/>
        <w:tab/>
        <w:tab/>
        <w:tab/>
        <w:t xml:space="preserve">                                                                    21. Král</w:t>
        <w:tab/>
        <w:tab/>
        <w:t>Matěj</w:t>
        <w:tab/>
        <w:tab/>
        <w:t xml:space="preserve">    10/1</w:t>
        <w:tab/>
        <w:tab/>
        <w:tab/>
        <w:tab/>
        <w:tab/>
        <w:t xml:space="preserve">                                                           22. Pichlík</w:t>
        <w:tab/>
        <w:t>Jan</w:t>
        <w:tab/>
        <w:tab/>
        <w:t xml:space="preserve">       8/1</w:t>
        <w:tab/>
        <w:tab/>
        <w:tab/>
        <w:tab/>
        <w:tab/>
        <w:tab/>
        <w:tab/>
        <w:tab/>
        <w:t xml:space="preserve">                                                     23. Podzimek</w:t>
        <w:tab/>
        <w:t>Jan</w:t>
        <w:tab/>
        <w:tab/>
        <w:t xml:space="preserve"> 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2-11-18T18:13:00Z</cp:lastPrinted>
  <dcterms:modified xsi:type="dcterms:W3CDTF">2012-11-18T17:18:00Z</dcterms:modified>
  <cp:revision>10</cp:revision>
  <dc:subject/>
  <dc:title/>
</cp:coreProperties>
</file>